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  <w:lang w:val="en-US" w:eastAsia="en-US"/>
        </w:rPr>
      </w:pPr>
      <w:r>
        <w:rPr>
          <w:rFonts w:cs="Arial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934075" cy="552450"/>
                <wp:effectExtent l="5715" t="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утбольная Федерация Норве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2pt;width:467.2pt;height:43.4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утбольная Федерация Норвегии</w:t>
                      </w:r>
                    </w:p>
                  </w:txbxContent>
                </v:textbox>
                <v:path textpathok="t"/>
                <v:textpath on="t" fitshape="t" string="Футбольная Федерация Норвеги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  <w:lang w:val="en-US" w:eastAsia="en-US"/>
        </w:rPr>
      </w:pPr>
      <w:r>
        <w:rPr>
          <w:rFonts w:cs="Arial CYR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13.05pt;width:296.95pt;height:105.85pt;mso-wrap-style:none;v-text-anchor:middle" type="_x0000_t136">
            <v:path textpathok="t"/>
            <v:textpath on="t" fitshape="t" string="Регламен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2007</w:t>
      </w:r>
      <w:r>
        <w:br w:type="page"/>
      </w:r>
    </w:p>
    <w:p>
      <w:pPr>
        <w:pStyle w:val="Normal"/>
        <w:jc w:val="center"/>
        <w:rPr>
          <w:rFonts w:cs="Arial CYR"/>
          <w:b/>
          <w:b/>
          <w:bCs/>
        </w:rPr>
      </w:pPr>
      <w:r>
        <w:rPr>
          <w:rFonts w:cs="Arial CYR"/>
          <w:b/>
          <w:bCs/>
        </w:rPr>
        <w:t>Список терминов и определений</w:t>
      </w:r>
    </w:p>
    <w:p>
      <w:pPr>
        <w:pStyle w:val="Normal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CYR"/>
        </w:rPr>
        <w:t>1.</w:t>
        <w:tab/>
      </w:r>
      <w:r>
        <w:rPr>
          <w:rFonts w:cs="Arial CYR"/>
          <w:b/>
          <w:bCs/>
        </w:rPr>
        <w:t>ФИФА:</w:t>
      </w:r>
      <w:r>
        <w:rPr>
          <w:rFonts w:cs="Arial CYR"/>
        </w:rPr>
        <w:t xml:space="preserve"> Международная федерация футбола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2.</w:t>
        <w:tab/>
      </w:r>
      <w:r>
        <w:rPr>
          <w:rFonts w:cs="Arial CYR"/>
          <w:b/>
          <w:bCs/>
        </w:rPr>
        <w:t>УЕФА:</w:t>
      </w:r>
      <w:r>
        <w:rPr>
          <w:rFonts w:cs="Arial CYR"/>
        </w:rPr>
        <w:t xml:space="preserve"> Союз Европейских футбольных ассоциаций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3.</w:t>
        <w:tab/>
      </w:r>
      <w:r>
        <w:rPr>
          <w:rFonts w:cs="Arial CYR"/>
          <w:b/>
          <w:bCs/>
        </w:rPr>
        <w:t>FFN (ФФН):</w:t>
      </w:r>
      <w:r>
        <w:rPr>
          <w:rFonts w:cs="Arial CYR"/>
        </w:rPr>
        <w:t xml:space="preserve"> Футбольная Федерация Норвегии .</w:t>
      </w:r>
    </w:p>
    <w:p>
      <w:pPr>
        <w:pStyle w:val="Normal"/>
        <w:widowControl w:val="false"/>
        <w:ind w:left="720" w:hanging="360"/>
        <w:rPr>
          <w:rFonts w:cs="Arial CYR"/>
          <w:b/>
          <w:b/>
          <w:bCs/>
        </w:rPr>
      </w:pPr>
      <w:r>
        <w:rPr>
          <w:rFonts w:cs="Arial CYR"/>
        </w:rPr>
        <w:t>4.</w:t>
        <w:tab/>
      </w:r>
      <w:r>
        <w:rPr>
          <w:rFonts w:cs="Arial CYR"/>
          <w:b/>
          <w:bCs/>
        </w:rPr>
        <w:t xml:space="preserve">Юрисдикционные органы: </w:t>
      </w:r>
      <w:r>
        <w:rPr>
          <w:rFonts w:cs="Arial CYR"/>
        </w:rPr>
        <w:t>Контрольно-дисциплинарный и Апелляционный комитеты ФФН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5.</w:t>
        <w:tab/>
      </w:r>
      <w:r>
        <w:rPr>
          <w:rFonts w:cs="Arial CYR"/>
          <w:b/>
          <w:bCs/>
        </w:rPr>
        <w:t>КДК:</w:t>
      </w:r>
      <w:r>
        <w:rPr>
          <w:rFonts w:cs="Arial CYR"/>
        </w:rPr>
        <w:t xml:space="preserve"> Контрольно-дисциплинарный комитет ФФН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6.</w:t>
        <w:tab/>
      </w:r>
      <w:r>
        <w:rPr>
          <w:rFonts w:cs="Arial CYR"/>
          <w:b/>
          <w:bCs/>
        </w:rPr>
        <w:t xml:space="preserve">Федерации: </w:t>
      </w:r>
      <w:r>
        <w:rPr>
          <w:rFonts w:cs="Arial CYR"/>
        </w:rPr>
        <w:t>региональные и межрегиональные федерации футбола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7.</w:t>
        <w:tab/>
      </w:r>
      <w:r>
        <w:rPr>
          <w:rFonts w:cs="Arial CYR"/>
          <w:b/>
          <w:bCs/>
        </w:rPr>
        <w:t>Ассоциации:</w:t>
      </w:r>
      <w:r>
        <w:rPr>
          <w:rFonts w:cs="Arial CYR"/>
        </w:rPr>
        <w:t xml:space="preserve"> организации, признанные ФФН, спортивно подчиняющиеся ФФН. Основанные на членстве, признающие в своей спортивной деятельности верховенство норм УЕФА и ФФН и имеющие основными целями развитие в Норвегии отдельных лиг футбола, а также проведение спортивных футбольных соревнований с участием клубов, если данное право им делегировано ФФН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9.</w:t>
        <w:tab/>
      </w:r>
      <w:r>
        <w:rPr>
          <w:rFonts w:cs="Arial CYR"/>
          <w:b/>
          <w:bCs/>
        </w:rPr>
        <w:t xml:space="preserve">Клуб (команда): </w:t>
      </w:r>
      <w:r>
        <w:rPr>
          <w:rFonts w:cs="Arial CYR"/>
        </w:rPr>
        <w:t>футбольный клуб (команда), спортивно подчиняющийся правилам и нормам УЕФА и ФФН, участвующий или желающий участвовать в организованных под юрисдикцией УЕФА или ФФН спортивных соревнованиях по футболу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10.</w:t>
        <w:tab/>
      </w:r>
      <w:r>
        <w:rPr>
          <w:rFonts w:cs="Arial CYR"/>
          <w:b/>
          <w:bCs/>
        </w:rPr>
        <w:t xml:space="preserve">Соревнования: </w:t>
      </w:r>
      <w:r>
        <w:rPr>
          <w:rFonts w:cs="Arial CYR"/>
        </w:rPr>
        <w:t>Чемпионат, первенство, Кубок Норвегии, турниры, проводимые ФФН или Лигами и Ассоциациями под эгидой ФФН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11.</w:t>
        <w:tab/>
      </w:r>
      <w:r>
        <w:rPr>
          <w:rFonts w:cs="Arial CYR"/>
          <w:b/>
          <w:bCs/>
        </w:rPr>
        <w:t>Официальный матч:</w:t>
      </w:r>
      <w:r>
        <w:rPr>
          <w:rFonts w:cs="Arial CYR"/>
        </w:rPr>
        <w:t xml:space="preserve"> матч, организуемый под эгидой ФФН для всех команд или клубов в пределах его сферы деятельности, и при этом счет матча имеет значение для права участия в других соревнованиях, если только в соответствующем регламенте не указано иного.</w:t>
      </w:r>
    </w:p>
    <w:p>
      <w:pPr>
        <w:pStyle w:val="Normal"/>
        <w:widowControl w:val="false"/>
        <w:ind w:left="720" w:hanging="360"/>
        <w:rPr/>
      </w:pPr>
      <w:r>
        <w:rPr>
          <w:rFonts w:cs="Arial CYR"/>
        </w:rPr>
        <w:t>12.</w:t>
        <w:tab/>
      </w:r>
      <w:r>
        <w:rPr>
          <w:rFonts w:cs="Arial CYR"/>
          <w:b/>
          <w:bCs/>
        </w:rPr>
        <w:t>Регламенты УЕФА:</w:t>
      </w:r>
      <w:r>
        <w:rPr>
          <w:rFonts w:cs="Arial CYR"/>
        </w:rPr>
        <w:t xml:space="preserve"> Устав, регламенты, директивы и циркуляры УЕФА, а также Правила игры.</w:t>
      </w:r>
    </w:p>
    <w:p>
      <w:pPr>
        <w:pStyle w:val="Normal"/>
        <w:widowControl w:val="false"/>
        <w:rPr>
          <w:rFonts w:cs="Arial CYR"/>
        </w:rPr>
      </w:pPr>
      <w:r>
        <w:rPr>
          <w:rFonts w:cs="Arial CYR"/>
          <w:sz w:val="20"/>
          <w:szCs w:val="20"/>
        </w:rPr>
        <w:tab/>
      </w:r>
      <w:r>
        <w:br w:type="page"/>
      </w:r>
    </w:p>
    <w:p>
      <w:pPr>
        <w:pStyle w:val="Normal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ГЛАВА I. ВВОДНАЯ ЧАСТЬ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 Цель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  <w:t>В данном Регламенте описываются нарушения правил, содержащихся в Уставе и регламентах ФФН, и других документах, регламентирующих  футбольную деятельность Федераций, Ассоциаций, Лиг, Клубов и других участников соревнований, определяются выносимые наказания и порядок их обжалования, регламентируется организационная сторона и функционирование органов, отвечающих за вынесение решений, а также порядок рассмотрения дел в этих органах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2. Общие правила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1.</w:t>
        <w:tab/>
        <w:t>УЕФА обладают юрисдикцией в отношении субъектов футбола согласно своим Уставам и иным регламентирующим документам, в частности Дисциплинарному кодексу УЕФА. В отношении матчей и соревнований, которые организуются под эгидой ФФН, именно ФФН и отвечает за приведение в исполнение санкций, налагаемых за нарушения, которые были совершены в сфере данной юрисдикции. Сфера действия решений ФФН может быть расширена до всемирного масштаба согласно регламентирующим документам УЕФА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2.</w:t>
        <w:tab/>
        <w:t>Судебные органы УЕФА оставляют за собой право наказывать за серьезные нарушения уставных целей УЕФА в установленных случаях, в частности, если национальные ассоциации, конфедерации или иные спортивные организации не осуществляют наказание за совершенные нарушения или осуществляют наказание не  в соответствии с основополагающими правовыми принципами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3.</w:t>
        <w:tab/>
        <w:t>ФФН и иные спортивные организации должны ставить судебные органы УЕФА в известность обо всех серьезных нарушениях уставных целей УЕФА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3.</w:t>
        <w:tab/>
        <w:t>Сфера применения</w:t>
      </w:r>
    </w:p>
    <w:p>
      <w:pPr>
        <w:pStyle w:val="Normal"/>
        <w:rPr/>
      </w:pPr>
      <w:r>
        <w:rPr>
          <w:rFonts w:cs="Arial CYR"/>
        </w:rPr>
        <w:t>Данный Регламент применим к любым матчам и соревнованиям, организуемым под эгидой ФФН, и в иных установленных нормами ФФН случаях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4.</w:t>
        <w:tab/>
        <w:t>Сфера применения: физические и юридические лица</w:t>
      </w:r>
    </w:p>
    <w:p>
      <w:pPr>
        <w:pStyle w:val="Normal"/>
        <w:rPr>
          <w:rFonts w:cs="Arial CYR"/>
        </w:rPr>
      </w:pPr>
      <w:r>
        <w:rPr>
          <w:rFonts w:cs="Arial CYR"/>
        </w:rPr>
        <w:t>Действие данного Регламента распространяется н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1)</w:t>
        <w:tab/>
        <w:t>Ассоциации;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2)</w:t>
        <w:tab/>
        <w:t>Лиги;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3)</w:t>
        <w:tab/>
        <w:t>Федерации;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4)</w:t>
        <w:tab/>
        <w:t>Клубы (команды);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1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  <w:t>ГЛАВА II. ОБЩАЯ ЧАСТЬ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ОБЩИЕ ПОЛОЖЕНИЯ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5.</w:t>
        <w:tab/>
        <w:t>Вина</w:t>
      </w:r>
    </w:p>
    <w:p>
      <w:pPr>
        <w:pStyle w:val="Normal"/>
        <w:tabs>
          <w:tab w:val="clear" w:pos="708"/>
          <w:tab w:val="left" w:pos="0" w:leader="none"/>
        </w:tabs>
        <w:rPr>
          <w:rFonts w:cs="Arial CYR"/>
        </w:rPr>
      </w:pPr>
      <w:r>
        <w:rPr>
          <w:rFonts w:cs="Arial CYR"/>
        </w:rPr>
        <w:t>1. Менеджер подлежит наказанию, если будет признано виновным в совершении нарушения.</w:t>
      </w:r>
    </w:p>
    <w:p>
      <w:pPr>
        <w:pStyle w:val="Normal"/>
        <w:tabs>
          <w:tab w:val="clear" w:pos="708"/>
          <w:tab w:val="left" w:pos="0" w:leader="none"/>
        </w:tabs>
        <w:rPr>
          <w:rFonts w:cs="Arial CYR"/>
        </w:rPr>
      </w:pPr>
      <w:r>
        <w:rPr>
          <w:rFonts w:cs="Arial CYR"/>
        </w:rPr>
        <w:t>2. Если не указано иного, нарушения наказуемы независимо от того, совершены они с умыслом или по неосторожности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6.</w:t>
        <w:tab/>
        <w:t>Попытка совершить нарушение</w:t>
      </w:r>
    </w:p>
    <w:p>
      <w:pPr>
        <w:pStyle w:val="Normal"/>
        <w:tabs>
          <w:tab w:val="clear" w:pos="708"/>
          <w:tab w:val="left" w:pos="0" w:leader="none"/>
        </w:tabs>
        <w:rPr>
          <w:rFonts w:cs="Arial CYR"/>
        </w:rPr>
      </w:pPr>
      <w:r>
        <w:rPr>
          <w:rFonts w:cs="Arial CYR"/>
        </w:rPr>
        <w:t>1. Попыткой совершить нарушение признаются умышленные действия менеджера, непосредственно направленные на совершение нарушения, если при этом нарушение не было доведено до конца по не зависящим от этого менеджера обстоятельствам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Действия, приравниваемые к попытке, также являются наказуемы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CYR"/>
        </w:rPr>
        <w:t>2. В случае совершения действий, приравниваемых к попытке, Юрисдикционный орган соответственным образом уменьшает санкцию, предусматриваемую для фактического нарушения. Он определяет степень смягчения по своему усмотрению, но в то же время не должен опускаться ниже общего нижнего предела штрафа (см. п. 2 Статьи 10)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7. Соучастие в нарушении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Соучастием в нарушении признается умышленное совместное участие двух или более лиц в совершении умышленного нарушения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2.</w:t>
        <w:tab/>
        <w:t>менеджер, сознательно участвующее в совершении нарушения – либо в качестве организатора, либо в качестве подстрекателя, либо в качестве соучастника, - также подлежит наказанию.</w:t>
      </w:r>
    </w:p>
    <w:p>
      <w:pPr>
        <w:pStyle w:val="Normal"/>
        <w:ind w:left="340" w:hanging="340"/>
        <w:rPr/>
      </w:pPr>
      <w:r>
        <w:rPr>
          <w:rFonts w:cs="Arial CYR"/>
        </w:rPr>
        <w:t>3.</w:t>
        <w:tab/>
        <w:t>Юрисдикционный орган учитывает степень вины причастной стороны, уменьшая санкцию по своему усмотрению. Он не должен опускаться ниже общего нижнего предела штрафа (см. п. 2 Статьи 10)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4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  <w:t>САНКЦИИ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8. Общие санкции для менеджеров и к команде</w:t>
      </w:r>
    </w:p>
    <w:p>
      <w:pPr>
        <w:pStyle w:val="Normal"/>
        <w:rPr>
          <w:rFonts w:cs="Arial CYR"/>
        </w:rPr>
      </w:pPr>
      <w:r>
        <w:rPr>
          <w:rFonts w:cs="Arial CYR"/>
        </w:rPr>
        <w:t>Наказания на менеджера налагаются посредством следующих санкци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1)</w:t>
        <w:tab/>
        <w:t>замечани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2)</w:t>
        <w:tab/>
        <w:t>штраф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3)</w:t>
        <w:tab/>
        <w:t>аннулирование результатов матча (в том числе и с последующей переигровкой);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4)</w:t>
        <w:tab/>
        <w:t>перевод в низший по рангу дивизион;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5)</w:t>
        <w:tab/>
        <w:t>исключение из числа участников соревнования;</w:t>
      </w:r>
    </w:p>
    <w:p>
      <w:pPr>
        <w:pStyle w:val="Normal"/>
        <w:ind w:left="720" w:hanging="360"/>
        <w:rPr/>
      </w:pPr>
      <w:r>
        <w:rPr>
          <w:rFonts w:cs="Arial CYR"/>
        </w:rPr>
        <w:t>6)</w:t>
        <w:tab/>
        <w:t>снятие очков;</w:t>
      </w:r>
    </w:p>
    <w:p>
      <w:pPr>
        <w:pStyle w:val="Normal"/>
        <w:ind w:left="720" w:hanging="360"/>
        <w:rPr/>
      </w:pPr>
      <w:r>
        <w:rPr>
          <w:rFonts w:cs="Arial CYR"/>
        </w:rPr>
        <w:t>7)</w:t>
        <w:tab/>
        <w:t>присуждение пора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CYR"/>
        </w:rPr>
        <w:t>8)</w:t>
        <w:tab/>
        <w:t>расформирование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</w:r>
      <w:r>
        <w:br w:type="page"/>
      </w:r>
    </w:p>
    <w:p>
      <w:pPr>
        <w:pStyle w:val="Normal"/>
        <w:rPr>
          <w:rFonts w:cs="Arial CYR"/>
          <w:b/>
          <w:b/>
          <w:bCs/>
        </w:rPr>
      </w:pPr>
      <w:r>
        <w:rPr>
          <w:rFonts w:cs="Arial CYR"/>
          <w:b/>
          <w:bCs/>
        </w:rPr>
        <w:t>ОПИСАНИЕ САНКЦИЙ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Общие санкции для менеджеров и команд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9. Замечание</w:t>
      </w:r>
    </w:p>
    <w:p>
      <w:pPr>
        <w:pStyle w:val="Normal"/>
        <w:rPr>
          <w:rFonts w:cs="Arial CYR"/>
        </w:rPr>
      </w:pPr>
      <w:r>
        <w:rPr>
          <w:rFonts w:cs="Arial CYR"/>
        </w:rPr>
        <w:t>Замечание является письменным напоминанием о сути дисциплинарного правила, сопряженным с угрозой  применения санкции в случае дальнейшего нарушения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</w:rPr>
      </w:pPr>
      <w:r>
        <w:rPr>
          <w:rFonts w:cs="Arial CYR"/>
          <w:b/>
          <w:bCs/>
        </w:rPr>
        <w:t>Статья</w:t>
      </w:r>
      <w:r>
        <w:rPr>
          <w:rFonts w:cs="Arial CYR"/>
          <w:sz w:val="20"/>
          <w:szCs w:val="20"/>
        </w:rPr>
        <w:t xml:space="preserve"> </w:t>
      </w:r>
      <w:r>
        <w:rPr>
          <w:rFonts w:cs="Arial CYR"/>
          <w:b/>
          <w:bCs/>
        </w:rPr>
        <w:t>10.  Штраф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1.</w:t>
        <w:tab/>
        <w:t>Штраф есть денежное взыскание, назначаемое в пределах, предусмотренных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CYR"/>
        </w:rPr>
        <w:t>2.</w:t>
        <w:tab/>
        <w:t>Минимальный размер штрафа не может составлять менее:</w:t>
      </w:r>
    </w:p>
    <w:p>
      <w:pPr>
        <w:pStyle w:val="Normal"/>
        <w:ind w:left="708" w:hanging="0"/>
        <w:rPr/>
      </w:pPr>
      <w:r>
        <w:rPr>
          <w:rFonts w:cs="Arial CYR"/>
        </w:rPr>
        <w:t>- для участников чемпионата Норвегии среди команд высшей лиги – 5.000.000 (пять миллионов) $;</w:t>
      </w:r>
    </w:p>
    <w:p>
      <w:pPr>
        <w:pStyle w:val="Normal"/>
        <w:ind w:left="708" w:hanging="0"/>
        <w:rPr/>
      </w:pPr>
      <w:r>
        <w:rPr>
          <w:rFonts w:cs="Arial CYR"/>
        </w:rPr>
        <w:t>- для участников иных соревнований – 1.000.000 (один миллион) $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CYR"/>
        </w:rPr>
        <w:t>3.</w:t>
        <w:tab/>
        <w:t xml:space="preserve">Юрисдикционный орган, наложивший санкцию, определяет условия и крайние срок платежа. </w:t>
      </w:r>
    </w:p>
    <w:p>
      <w:pPr>
        <w:pStyle w:val="Normal"/>
        <w:ind w:left="720" w:hanging="360"/>
        <w:rPr/>
      </w:pPr>
      <w:r>
        <w:rPr>
          <w:rFonts w:cs="Arial CYR"/>
        </w:rPr>
        <w:t>4.</w:t>
        <w:tab/>
        <w:t>Конкретные размеры штрафов, налагаемых в соответствии с настоящим Регламентом, указаны в Приложении №1 к настоящему Регламенту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5.</w:t>
        <w:tab/>
        <w:t>Все взимаемые штрафы поступают на расчетный счет ФФН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11. Аннулирование результата матча</w:t>
      </w:r>
    </w:p>
    <w:p>
      <w:pPr>
        <w:pStyle w:val="Normal"/>
        <w:rPr>
          <w:rFonts w:cs="Arial CYR"/>
        </w:rPr>
      </w:pPr>
      <w:r>
        <w:rPr>
          <w:rFonts w:cs="Arial CYR"/>
        </w:rPr>
        <w:t>Аннулирование результатов матча и определение его последствий (в частности, возможность последующей переигровки матча) осуществляется согласно настоящему Регламенту и Регламентам проведения соответствующих соревнований.</w:t>
      </w:r>
    </w:p>
    <w:p>
      <w:pPr>
        <w:pStyle w:val="Normal"/>
        <w:ind w:left="360" w:hanging="0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>
          <w:rFonts w:cs="Arial CYR"/>
          <w:b/>
          <w:bCs/>
        </w:rPr>
        <w:t>Статья</w:t>
      </w:r>
      <w:r>
        <w:rPr>
          <w:rFonts w:cs="Arial CYR"/>
        </w:rPr>
        <w:t xml:space="preserve"> </w:t>
      </w:r>
      <w:r>
        <w:rPr>
          <w:rFonts w:cs="Arial CYR"/>
          <w:b/>
          <w:bCs/>
          <w:sz w:val="26"/>
          <w:szCs w:val="26"/>
        </w:rPr>
        <w:t>12. Перевод в низший по рангу дивизион</w:t>
      </w:r>
    </w:p>
    <w:p>
      <w:pPr>
        <w:pStyle w:val="Normal"/>
        <w:rPr>
          <w:rFonts w:cs="Arial CYR"/>
        </w:rPr>
      </w:pPr>
      <w:r>
        <w:rPr>
          <w:rFonts w:cs="Arial CYR"/>
        </w:rPr>
        <w:t>Клуб (команда) может быть переведен в нижестоящий дивизион (Лигу) согласно настоящему Регламенту и Регламентам проведения соответствующих соревнований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13. Исключение из числа участников соревнования</w:t>
      </w:r>
    </w:p>
    <w:p>
      <w:pPr>
        <w:pStyle w:val="Normal"/>
        <w:rPr>
          <w:rFonts w:cs="Arial CYR"/>
        </w:rPr>
      </w:pPr>
      <w:r>
        <w:rPr/>
        <w:t>Исключением является лишение Клубов (команд) права участия в текущем и/или будущем соревновании согласно настоящему Регламенту и Регламентам проведения соответствующих соревнований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4. Снятие очков</w:t>
      </w:r>
    </w:p>
    <w:p>
      <w:pPr>
        <w:pStyle w:val="Heading3"/>
        <w:keepNext w:val="true"/>
        <w:spacing w:before="240" w:after="60"/>
        <w:rPr/>
      </w:pPr>
      <w:r>
        <w:rPr>
          <w:rFonts w:cs="Arial" w:ascii="Arial" w:hAnsi="Arial"/>
        </w:rPr>
        <w:t>КДК может принять решение  о снятии очков с виновного клуба в течение Соревнования, а также после окончания Соревнования, к-во снятие очков зависит от наказания и решается КДК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5. Присуждение поражения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Команды, которым присуждено поражение, считаются проигравшими матч со счетом 0:3. Присуждение поражения осуществляется согласно настоящему Регламенту и Регламентам проведения соответствующих соревнований.</w:t>
      </w:r>
    </w:p>
    <w:p>
      <w:pPr>
        <w:pStyle w:val="Normal"/>
        <w:rPr>
          <w:rFonts w:cs="Arial CYR"/>
        </w:rPr>
      </w:pPr>
      <w:r>
        <w:rPr>
          <w:rFonts w:cs="Arial CYR"/>
        </w:rPr>
        <w:t>2.</w:t>
        <w:tab/>
        <w:t>Если в матче, за которое присуждено поражение, виновная в нарушении команда проиграла с более крупным счетом чем 0:3 , то засчитывается фактический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6. Расформирование</w:t>
      </w:r>
    </w:p>
    <w:p>
      <w:pPr>
        <w:pStyle w:val="Normal"/>
        <w:rPr/>
      </w:pPr>
      <w:r>
        <w:rPr>
          <w:rFonts w:cs="Arial" w:ascii="Arial" w:hAnsi="Arial"/>
        </w:rPr>
        <w:t xml:space="preserve">КДК может принять решение, с уведомлениям комитета УЕФА, указав причину  о расформировании виновного клуба, </w:t>
      </w:r>
      <w:r>
        <w:rPr>
          <w:rFonts w:cs="Arial CYR"/>
        </w:rPr>
        <w:t>согласно настоящему Регламенту и Регламентам проведения соответствующих соревнований.</w:t>
      </w:r>
    </w:p>
    <w:p>
      <w:pPr>
        <w:pStyle w:val="Heading3"/>
        <w:keepNext w:val="true"/>
        <w:spacing w:before="240" w:after="60"/>
        <w:rPr>
          <w:rFonts w:cs="Arial CYR"/>
        </w:rPr>
      </w:pPr>
      <w:r>
        <w:rPr>
          <w:rFonts w:cs="Arial CYR"/>
        </w:rPr>
      </w:r>
    </w:p>
    <w:p>
      <w:pPr>
        <w:pStyle w:val="Heading4"/>
        <w:ind w:left="708" w:firstLine="12"/>
        <w:rPr>
          <w:rFonts w:cs="Arial CYR"/>
          <w:b w:val="false"/>
          <w:b w:val="false"/>
          <w:bCs w:val="false"/>
          <w:sz w:val="26"/>
          <w:szCs w:val="26"/>
        </w:rPr>
      </w:pPr>
      <w:r>
        <w:rPr>
          <w:rFonts w:cs="Arial CYR"/>
          <w:b w:val="false"/>
          <w:bCs w:val="false"/>
          <w:sz w:val="26"/>
          <w:szCs w:val="26"/>
        </w:rPr>
        <w:t>САНКЦИИ. ОБЩИЕ ПРАВИЛА.</w:t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7. Комбинированные санкции</w:t>
      </w:r>
    </w:p>
    <w:p>
      <w:pPr>
        <w:pStyle w:val="Normal"/>
        <w:rPr>
          <w:rFonts w:cs="Arial CYR"/>
        </w:rPr>
      </w:pPr>
      <w:r>
        <w:rPr>
          <w:rFonts w:cs="Arial CYR"/>
        </w:rPr>
        <w:t>В случае если это прямо не запрещено настоящим Регламентом, наложение санкций за нарушение может комбинироваться (сочетаться), то есть любое нарушение может караться несколькими санкциями в зависимости от решения Юрисдикционных органов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18. Централизованное хранение данных по санкциям</w:t>
      </w:r>
    </w:p>
    <w:p>
      <w:pPr>
        <w:pStyle w:val="Normal"/>
        <w:rPr>
          <w:rFonts w:cs="Arial CYR"/>
        </w:rPr>
      </w:pPr>
      <w:r>
        <w:rPr>
          <w:rFonts w:cs="Arial CYR"/>
        </w:rPr>
        <w:t>Данные по всем наложенным санкциям хранятся в Секретариатах соответствующих Юрисдикционных органов. Указанные Секретариаты подтверждают их по письменным запросам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4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  <w:t>ОПРЕДЕЛЕНИЕ РАЗМЕРА САНКЦИИ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19. Общие правила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Юрисдикционный орган, объявляющий санкцию, определяет ее размер и срок действия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2.</w:t>
        <w:tab/>
        <w:t>При определении санкции Юрисдикционный орган учитывает все обстоятельства дела, в частности, возраст менеджера (к-во дней в ФДМе ), на которого налагается санкция, отсутствие/наличие у него в прошлом нарушений, обстоятельства личного плана, степень вины (умысел или неосторожность), причины, подтолкнувшие его к совершению нарушения, систематичность совершения нарушений, а также степень серьезности нарушения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  <w:t>ГЛАВА III. СПЕЦИАЛЬНАЯ ЧАСТЬ</w:t>
      </w:r>
    </w:p>
    <w:p>
      <w:pPr>
        <w:pStyle w:val="Heading4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</w:r>
    </w:p>
    <w:p>
      <w:pPr>
        <w:pStyle w:val="Heading3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20. Нарушения, наказываемые штрафами</w:t>
      </w:r>
    </w:p>
    <w:p>
      <w:pPr>
        <w:pStyle w:val="Heading4"/>
        <w:rPr>
          <w:rFonts w:cs="Arial CYR"/>
        </w:rPr>
      </w:pPr>
      <w:r>
        <w:rPr>
          <w:rFonts w:cs="Arial CYR"/>
        </w:rPr>
        <w:t>Помимо указанных в настоящей главе, нарушения, за которые применяется санкция в виде штрафа (в качестве основного или дополнительного наказания), содержатся в Приложении №1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21. Оскорбительное поведение</w:t>
      </w:r>
    </w:p>
    <w:p>
      <w:pPr>
        <w:pStyle w:val="Normal"/>
        <w:rPr>
          <w:rFonts w:cs="Arial CYR"/>
        </w:rPr>
      </w:pPr>
      <w:r>
        <w:rPr>
          <w:rFonts w:cs="Arial CYR"/>
        </w:rPr>
        <w:t>За нецензурные и оскорбительные выражения, допущенные Игроком в адрес партнера, соперника, администрации, футбольных федераций, наказуемо согласно сводной таблицы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2. Дискриминация и расизм</w:t>
      </w:r>
    </w:p>
    <w:p>
      <w:pPr>
        <w:pStyle w:val="Normal"/>
        <w:tabs>
          <w:tab w:val="clear" w:pos="708"/>
          <w:tab w:val="left" w:pos="0" w:leader="none"/>
        </w:tabs>
        <w:ind w:firstLine="20"/>
        <w:rPr>
          <w:rFonts w:cs="Arial CYR"/>
        </w:rPr>
      </w:pPr>
      <w:r>
        <w:rPr>
          <w:rFonts w:cs="Arial CYR"/>
        </w:rPr>
        <w:t>Менеджер, которое публично совершит дискриминационный или расистский проступок, в том числе будет оскорблять другое лицо по поводу расовой принадлежности, цвета кожи, языка, религии или этнического происхождения, подвергается санкциям, указанным в сводной таблицы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23. Иные нарушения и санкции</w:t>
      </w:r>
    </w:p>
    <w:p>
      <w:pPr>
        <w:pStyle w:val="Normal"/>
        <w:rPr>
          <w:rFonts w:cs="Arial CYR"/>
        </w:rPr>
      </w:pPr>
      <w:r>
        <w:rPr>
          <w:rFonts w:cs="Arial CYR"/>
        </w:rPr>
        <w:t>В случае если кто-либо совершит нарушения и/или невыполнение актов (регламентов) УЕФА, ФФН, Ассоциаций, прямо не предусмотренные настоящей главой и Приложением №1, или по сути своей являющиеся подобным (аналогичным) указанным нарушениям, то такое лицо также попадает под юрисдикцию настоящего Регламента. В этом случае Юрисдикционные органы сами выбирают санкции из установленных настоящим Регламентом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 xml:space="preserve">Статья 24.  Протесты. 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CYR"/>
          <w:b/>
          <w:bCs/>
        </w:rPr>
        <w:t>1.</w:t>
      </w:r>
      <w:r>
        <w:rPr>
          <w:rFonts w:cs="Arial CYR"/>
        </w:rPr>
        <w:t xml:space="preserve"> Протесты рассматриваются КДК. </w:t>
      </w:r>
    </w:p>
    <w:p>
      <w:pPr>
        <w:pStyle w:val="Normal"/>
        <w:rPr>
          <w:rFonts w:cs="Arial CYR"/>
        </w:rPr>
      </w:pPr>
      <w:r>
        <w:rPr>
          <w:rFonts w:cs="Arial CYR"/>
        </w:rPr>
        <w:t>Протест подается на факты (действия или бездействия), связанные с несоблюдением Правил игры и (или) нарушающие положения Регламентов по проведению соревнований, либо других нарушениях.</w:t>
      </w:r>
    </w:p>
    <w:p>
      <w:pPr>
        <w:pStyle w:val="Normal"/>
        <w:rPr/>
      </w:pPr>
      <w:r>
        <w:rPr>
          <w:rFonts w:cs="Arial CYR"/>
          <w:b/>
          <w:bCs/>
        </w:rPr>
        <w:t>2.</w:t>
      </w:r>
      <w:r>
        <w:rPr>
          <w:rFonts w:cs="Arial CYR"/>
        </w:rPr>
        <w:t xml:space="preserve">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ов по проведению соревнований и (или) несоблюдением Правил игры. </w:t>
      </w:r>
    </w:p>
    <w:p>
      <w:pPr>
        <w:pStyle w:val="Normal"/>
        <w:rPr/>
      </w:pPr>
      <w:r>
        <w:rPr>
          <w:rFonts w:cs="Arial CYR"/>
          <w:b/>
          <w:bCs/>
        </w:rPr>
        <w:t>3.</w:t>
      </w:r>
      <w:r>
        <w:rPr>
          <w:rFonts w:cs="Arial CYR"/>
        </w:rPr>
        <w:t xml:space="preserve"> Менеджер команды-соперницы должен быть поставлен в известность о подаче протеста.</w:t>
      </w:r>
    </w:p>
    <w:p>
      <w:pPr>
        <w:pStyle w:val="Normal"/>
        <w:rPr/>
      </w:pPr>
      <w:r>
        <w:rPr>
          <w:rFonts w:cs="Arial CYR"/>
          <w:b/>
          <w:bCs/>
        </w:rPr>
        <w:t>4.</w:t>
      </w:r>
      <w:r>
        <w:rPr>
          <w:rFonts w:cs="Arial CYR"/>
        </w:rPr>
        <w:t xml:space="preserve"> Протест рассматривается не позднее 7 (семи) дней с момента поступления всех материалов в КДК. </w:t>
      </w:r>
    </w:p>
    <w:p>
      <w:pPr>
        <w:pStyle w:val="Normal"/>
        <w:rPr/>
      </w:pPr>
      <w:r>
        <w:rPr>
          <w:rFonts w:cs="Arial CYR"/>
          <w:b/>
          <w:bCs/>
        </w:rPr>
        <w:t>5.</w:t>
      </w:r>
      <w:r>
        <w:rPr>
          <w:rFonts w:cs="Arial CYR"/>
        </w:rPr>
        <w:t xml:space="preserve"> КДК применяет наказание к виновным лицам в соответствии с настоящим Регламентом.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  <w:t xml:space="preserve"> </w:t>
      </w:r>
    </w:p>
    <w:p>
      <w:pPr>
        <w:pStyle w:val="Heading2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  <w:t>ЮРИСДИКЦИОННЫЕ ОРГАНЫ</w:t>
      </w:r>
    </w:p>
    <w:p>
      <w:pPr>
        <w:pStyle w:val="Heading1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</w:r>
    </w:p>
    <w:p>
      <w:pPr>
        <w:pStyle w:val="Heading1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  <w:t>ОРГАНИЗАЦИЯ</w:t>
      </w:r>
    </w:p>
    <w:p>
      <w:pPr>
        <w:pStyle w:val="Heading4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</w:r>
    </w:p>
    <w:p>
      <w:pPr>
        <w:pStyle w:val="Heading3"/>
        <w:keepNext w:val="true"/>
        <w:spacing w:before="240" w:after="60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Статья 25.</w:t>
        <w:tab/>
        <w:t>Юрисдикционные органы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CYR"/>
        </w:rPr>
        <w:t>Юрисдикционными органами ФФН являются Контрольно-дисциплинарный комитет и Апелляционный комитет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4"/>
        <w:rPr>
          <w:rFonts w:cs="Arial CYR"/>
          <w:b w:val="false"/>
          <w:b w:val="false"/>
          <w:bCs w:val="false"/>
          <w:sz w:val="26"/>
          <w:szCs w:val="26"/>
        </w:rPr>
      </w:pPr>
      <w:r>
        <w:rPr>
          <w:rFonts w:cs="Arial CYR"/>
          <w:b w:val="false"/>
          <w:bCs w:val="false"/>
          <w:sz w:val="26"/>
          <w:szCs w:val="26"/>
        </w:rPr>
        <w:t>КОНТРОЛЬНО-ДИСЦИПЛИНАРНЫЙ КОМИТЕТ (КДК)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CYR"/>
          <w:b/>
          <w:bCs/>
          <w:sz w:val="26"/>
          <w:szCs w:val="26"/>
        </w:rPr>
        <w:t>Статья 26. КДК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1.</w:t>
        <w:tab/>
        <w:t xml:space="preserve">Контрольно-дисциплинарный комитет ФФН является постоянно действующим   коллегиальным независимым органом – юридической инстанцией и дисциплинарной    властью    ФФН,    который    в    своей    деятельности    руководствуется действующими нормами УЕФА, ФФН и Регламентами по проведению   соревнований  Ассоциаций, Лиг и/или Федераций. </w:t>
      </w:r>
    </w:p>
    <w:p>
      <w:pPr>
        <w:pStyle w:val="Normal"/>
        <w:ind w:left="720" w:hanging="360"/>
        <w:rPr>
          <w:rFonts w:cs="Arial CYR"/>
        </w:rPr>
      </w:pPr>
      <w:r>
        <w:rPr>
          <w:rFonts w:cs="Arial CYR"/>
        </w:rPr>
        <w:t>2.</w:t>
        <w:tab/>
        <w:t>Заседания КДК являются закрытыми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27.</w:t>
        <w:tab/>
        <w:t xml:space="preserve">Секретариат КДК 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1.</w:t>
        <w:tab/>
        <w:t>Из членов КДК Председатель назначает ответственного секретаря с правом голоса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2.</w:t>
        <w:tab/>
        <w:t>В утвержденный Исполкомом ФФН состав КДК должны входить:</w:t>
        <w:br/>
        <w:t xml:space="preserve">Председатель </w:t>
        <w:br/>
        <w:t xml:space="preserve">ответственный секретарь </w:t>
        <w:br/>
        <w:t xml:space="preserve">менеджеры </w:t>
      </w:r>
    </w:p>
    <w:p>
      <w:pPr>
        <w:pStyle w:val="Normal"/>
        <w:ind w:left="340" w:hanging="340"/>
        <w:rPr/>
      </w:pPr>
      <w:r>
        <w:rPr>
          <w:rFonts w:cs="Arial CYR"/>
        </w:rPr>
        <w:t>3.</w:t>
        <w:tab/>
        <w:t>Подготовка заседаний КДК возлагается на секретаря,  который  осуществляет  подготовку  материалов  к  заседаниям   КДК,  информируют (письмом,  электронной почтой)  заинтересованных лиц о намеченной дате рассмотрения вопроса.</w:t>
      </w:r>
    </w:p>
    <w:p>
      <w:pPr>
        <w:pStyle w:val="Normal"/>
        <w:ind w:left="340" w:hanging="340"/>
        <w:rPr/>
      </w:pPr>
      <w:r>
        <w:rPr>
          <w:rFonts w:cs="Arial CYR"/>
        </w:rPr>
        <w:t>4.</w:t>
        <w:tab/>
        <w:t xml:space="preserve"> Протокол  заседания  КДК ведёт секретарь, который и готовит проекты  решений КДК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5.</w:t>
        <w:tab/>
        <w:t>Ответственный секретарь отвечает за опубликование решений (извлечений), принятых КДК. В исключительных случаях КДК может принять решение о том, чтобы определенные решения не опубликовывались.</w:t>
      </w:r>
    </w:p>
    <w:p>
      <w:pPr>
        <w:pStyle w:val="Normal"/>
        <w:ind w:left="340" w:hanging="340"/>
        <w:rPr/>
      </w:pPr>
      <w:r>
        <w:rPr>
          <w:rFonts w:cs="Arial CYR"/>
        </w:rPr>
        <w:t>6.</w:t>
        <w:tab/>
        <w:t>Принятые решения и соответствующие материалы по каждому делу хранятся не менее 2 (двух) лет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28.</w:t>
        <w:tab/>
        <w:t>Общая юрисдикция КДК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CYR"/>
        </w:rPr>
        <w:t>1.</w:t>
        <w:tab/>
        <w:t>КДК уполномочен применять санкции за любое нарушение актов (регламентов) УЕФА, ФФН, Ассоциаций, Лиг, которые не входят в юрисдикцию иного орга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CYR"/>
        </w:rPr>
        <w:t>2.</w:t>
        <w:tab/>
        <w:t>Решения КДК являются обязательными для менедже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 CYR"/>
        </w:rPr>
      </w:pPr>
      <w:r>
        <w:rPr>
          <w:rFonts w:cs="Arial CYR"/>
        </w:rPr>
        <w:t>3.</w:t>
        <w:tab/>
        <w:t>КДК применяет дисциплинарные санкции в соответствии с данным Регламентом и  Регламентами соответствующих соревнов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 CYR"/>
        </w:rPr>
      </w:pPr>
      <w:r>
        <w:rPr>
          <w:rFonts w:cs="Arial CYR"/>
        </w:rPr>
        <w:t>4.</w:t>
        <w:tab/>
        <w:t>КДК при определении наказаний может принимать во внимание смягчающие и отягчающие обстоятельства. Если настоящий Регламент не содержит положений по какому-либо вопросу, КДК  принимает решения, основываясь на общих принципах права и справедливости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29.</w:t>
        <w:tab/>
        <w:t>Особая юрисдикция КДК</w:t>
      </w:r>
    </w:p>
    <w:p>
      <w:pPr>
        <w:pStyle w:val="Normal"/>
        <w:rPr>
          <w:rFonts w:cs="Arial CYR"/>
        </w:rPr>
      </w:pPr>
      <w:r>
        <w:rPr>
          <w:rFonts w:cs="Arial CYR"/>
        </w:rPr>
        <w:t>КДК ответственен за: наложение санкций за нарушения (любые нарушение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>
          <w:rFonts w:cs="Arial CYR"/>
          <w:b/>
          <w:bCs/>
          <w:sz w:val="26"/>
          <w:szCs w:val="26"/>
        </w:rPr>
        <w:t>Статья 30.  Основания рассмотрения вопросов на заседании КДК</w:t>
      </w:r>
    </w:p>
    <w:p>
      <w:pPr>
        <w:pStyle w:val="Normal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  <w:t xml:space="preserve">1.Основанием для рассмотрения вопросов на заседании КДК являются: </w:t>
      </w:r>
    </w:p>
    <w:p>
      <w:pPr>
        <w:pStyle w:val="Normal"/>
        <w:ind w:left="720" w:hanging="360"/>
        <w:rPr/>
      </w:pPr>
      <w:r>
        <w:rPr>
          <w:rFonts w:cs="Arial CYR"/>
        </w:rPr>
        <w:t>1)</w:t>
        <w:tab/>
        <w:t xml:space="preserve">письменные заявления менеджера;   </w:t>
      </w:r>
    </w:p>
    <w:p>
      <w:pPr>
        <w:pStyle w:val="Normal"/>
        <w:ind w:left="720" w:hanging="360"/>
        <w:rPr/>
      </w:pPr>
      <w:r>
        <w:rPr>
          <w:rFonts w:cs="Arial CYR"/>
        </w:rPr>
        <w:t>2)</w:t>
        <w:tab/>
        <w:t>протест.</w:t>
      </w:r>
    </w:p>
    <w:p>
      <w:pPr>
        <w:pStyle w:val="Normal"/>
        <w:rPr>
          <w:rFonts w:cs="Arial CYR"/>
        </w:rPr>
      </w:pPr>
      <w:r>
        <w:rPr>
          <w:rFonts w:cs="Arial CYR"/>
        </w:rPr>
        <w:t>2.КДК вправе самостоятельно инициировать рассмотрение дел и выносить взыскания на основании материалов средств массовой информации.</w:t>
      </w:r>
    </w:p>
    <w:p>
      <w:pPr>
        <w:pStyle w:val="Normal"/>
        <w:rPr>
          <w:rFonts w:cs="Arial CYR"/>
        </w:rPr>
      </w:pPr>
      <w:r>
        <w:rPr>
          <w:rFonts w:cs="Arial CYR"/>
        </w:rPr>
        <w:t>3.Основанием для принятия решения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 CYR"/>
        </w:rPr>
      </w:pPr>
      <w:r>
        <w:rPr>
          <w:rFonts w:cs="Arial CYR"/>
        </w:rPr>
        <w:t>1)</w:t>
        <w:tab/>
        <w:t>факт нарушения</w:t>
      </w:r>
    </w:p>
    <w:p>
      <w:pPr>
        <w:pStyle w:val="Normal"/>
        <w:ind w:left="720" w:hanging="360"/>
        <w:rPr/>
      </w:pPr>
      <w:r>
        <w:rPr>
          <w:rFonts w:cs="Arial CYR"/>
        </w:rPr>
        <w:t>2)</w:t>
        <w:tab/>
        <w:t>информация, полученная в ходе рассмотрения вопроса;</w:t>
      </w:r>
    </w:p>
    <w:p>
      <w:pPr>
        <w:pStyle w:val="Normal"/>
        <w:ind w:left="720" w:hanging="360"/>
        <w:rPr/>
      </w:pPr>
      <w:r>
        <w:rPr>
          <w:rFonts w:cs="Arial CYR"/>
        </w:rPr>
        <w:t>4)</w:t>
        <w:tab/>
        <w:t>факты, представленные заинтересованными сторонами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31. Сотрудничество между сторонами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Стороны обязаны сотрудничать с КДК для установления обстоятельств дела. В частности, они обязаны предоставлять информацию в ответ на запросы КДК. Если стороны задерживают ответ на запрос в семидневный срок, КДК может наложить штраф в размере до 1.000.000 $.</w:t>
      </w:r>
    </w:p>
    <w:p>
      <w:pPr>
        <w:pStyle w:val="Normal"/>
        <w:ind w:left="340" w:hanging="340"/>
        <w:rPr>
          <w:rFonts w:cs="Arial CYR"/>
        </w:rPr>
      </w:pPr>
      <w:r>
        <w:rPr>
          <w:rFonts w:cs="Arial CYR"/>
        </w:rPr>
        <w:t>2.</w:t>
        <w:tab/>
        <w:t>Если стороны отказываются сотрудничать, а других способов получения требуемой информации нет, то КДК может вынести решение по делу на основе материалов, находящихся в его распоряжении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32. Принятие решения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1. Решения принимаются простым большинством голосов присутствующих член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2.  Голосует каждый из присутствующих член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3. Если возникает равенство голосов, то правом решающего голоса обладает председатель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4. Решение КДК в течение 5 (пяти) рабочих дней направляется заинтересованным сторонам.</w:t>
      </w:r>
    </w:p>
    <w:p>
      <w:pPr>
        <w:pStyle w:val="Heading3"/>
        <w:keepNext w:val="true"/>
        <w:spacing w:before="240" w:after="60"/>
        <w:rPr/>
      </w:pPr>
      <w:r>
        <w:rPr>
          <w:rFonts w:cs="Arial CYR"/>
          <w:b/>
          <w:bCs/>
          <w:sz w:val="26"/>
          <w:szCs w:val="26"/>
        </w:rPr>
        <w:t>Статья 33. Форма и содержание решения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В решении содержится следующее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rPr>
          <w:rFonts w:cs="Arial CYR"/>
        </w:rPr>
      </w:pPr>
      <w:r>
        <w:rPr>
          <w:rFonts w:cs="Arial CYR"/>
        </w:rPr>
        <w:t>1)</w:t>
        <w:tab/>
        <w:t>состав комитета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2)</w:t>
        <w:tab/>
        <w:t>указание сторон и иных лиц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3)</w:t>
        <w:tab/>
        <w:t>краткое изложение фактов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4)</w:t>
        <w:tab/>
        <w:t>правовое обоснование решения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5)</w:t>
        <w:tab/>
        <w:t>положения, на которых было основано решение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6)</w:t>
        <w:tab/>
        <w:t>постановляющая часть решения;</w:t>
      </w:r>
    </w:p>
    <w:p>
      <w:pPr>
        <w:pStyle w:val="Normal"/>
        <w:ind w:left="700" w:hanging="360"/>
        <w:rPr>
          <w:rFonts w:cs="Arial CYR"/>
        </w:rPr>
      </w:pPr>
      <w:r>
        <w:rPr>
          <w:rFonts w:cs="Arial CYR"/>
        </w:rPr>
        <w:t>7)</w:t>
        <w:tab/>
        <w:t>извещение о порядке обжалова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rFonts w:cs="Arial CYR"/>
        </w:rPr>
      </w:pPr>
      <w:r>
        <w:rPr>
          <w:rFonts w:cs="Arial CYR"/>
        </w:rPr>
        <w:t>2.</w:t>
        <w:tab/>
        <w:t>Решения подписываются Председателем (Заместителем) и  ответственным секретарем комитета.</w:t>
      </w:r>
    </w:p>
    <w:p>
      <w:pPr>
        <w:pStyle w:val="Normal"/>
        <w:rPr/>
      </w:pPr>
      <w:r>
        <w:rPr/>
        <w:t xml:space="preserve">3. В течении 3-х дней подаётся к Секретарю ФФН, в течении этого времени можно подать протест, по окончанию этого периода Секретарь официально объявляет вердикт КДК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 CYR"/>
          <w:b w:val="false"/>
          <w:b w:val="false"/>
          <w:bCs w:val="false"/>
          <w:sz w:val="26"/>
          <w:szCs w:val="26"/>
        </w:rPr>
      </w:pPr>
      <w:r>
        <w:rPr>
          <w:rFonts w:cs="Arial CYR"/>
          <w:b w:val="false"/>
          <w:bCs w:val="false"/>
          <w:sz w:val="26"/>
          <w:szCs w:val="26"/>
        </w:rPr>
        <w:t>АПЕЛЛЯЦИОННЫЙ КОМИТЕТ ФФН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34.</w:t>
        <w:tab/>
        <w:t>Общая юрисдикция Апелляционного комитета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Апелляционный комитет отвечает за решения по апелляциям на любое из решений КДК, которые не объявлены в регламентах и нормах ФФН как окончательные или подлежащие рассмотрению иным орган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CYR"/>
          <w:b/>
          <w:bCs/>
          <w:sz w:val="26"/>
          <w:szCs w:val="26"/>
        </w:rPr>
        <w:t>Статья 35. Подача апелля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 CYR"/>
        </w:rPr>
      </w:pPr>
      <w:r>
        <w:rPr>
          <w:rFonts w:cs="Arial CYR"/>
        </w:rPr>
        <w:t>Апелляция подается на следующие санкции наложенные КДК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 CYR"/>
        </w:rPr>
      </w:pPr>
      <w:r>
        <w:rPr>
          <w:rFonts w:cs="Arial CYR"/>
        </w:rPr>
        <w:t>1)</w:t>
        <w:tab/>
        <w:t>штраф;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  <w:t>2)</w:t>
        <w:tab/>
        <w:t>аннулирование результата матча;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  <w:t>3)</w:t>
        <w:tab/>
        <w:t>исключение из числа участников соревнования;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  <w:t>4)</w:t>
        <w:tab/>
        <w:t>перевод в следующий низший по рангу дивизион;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  <w:t>5)</w:t>
        <w:tab/>
        <w:t>снятие очков;</w:t>
      </w:r>
    </w:p>
    <w:p>
      <w:pPr>
        <w:pStyle w:val="Normal"/>
        <w:ind w:left="720" w:hanging="360"/>
        <w:jc w:val="both"/>
        <w:rPr>
          <w:rFonts w:cs="Arial CYR"/>
        </w:rPr>
      </w:pPr>
      <w:r>
        <w:rPr>
          <w:rFonts w:cs="Arial CYR"/>
        </w:rPr>
        <w:t>6)</w:t>
        <w:tab/>
        <w:t>присуждение поражения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36. Сфера деятельности Апелляционного комитета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В Апелляционный комитет может быть подана апелляция на любое решение, принятое Контрольно-дисциплинарным комитетом, если только объявленная санкция не является: штрафом в размере менее 500.000 $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37. Право на подачу апелля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 CYR"/>
        </w:rPr>
      </w:pPr>
      <w:r>
        <w:rPr>
          <w:rFonts w:cs="Arial CYR"/>
        </w:rPr>
        <w:t>Менеджер, которого касается решение КДК и которое заинтересовано в изменении или отмене данного решения, может подать апелляцию в Апелляционный комитет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38. Срок подачи апелляции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Сторона, намеревающаяся подать апелляцию, должна направить ее в адрес ФФН для Апелляционного комитета в письменном виде  в течение 3 (трёх) рабочих дней с момента получения стороной  решения КДК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39 Апелляционная жалоба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ab/>
        <w:t>Апелляция должна содержа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 CYR"/>
        </w:rPr>
      </w:pPr>
      <w:r>
        <w:rPr>
          <w:rFonts w:cs="Arial CYR"/>
        </w:rPr>
        <w:t>1)</w:t>
        <w:tab/>
        <w:t>- изложение фактов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2)</w:t>
        <w:tab/>
        <w:t>- доказательства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3)</w:t>
        <w:tab/>
        <w:t>- юридические выводы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4)</w:t>
        <w:tab/>
        <w:t>- просьбу (ходатайство)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 xml:space="preserve">Статья 40. Ответственный секретарь Апелляционного комитета </w:t>
      </w:r>
    </w:p>
    <w:p>
      <w:pPr>
        <w:pStyle w:val="Normal"/>
        <w:jc w:val="both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1.  Из членов Апелляционного комитета Председатель назначает ответственного секретаря с правом голос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 CYR"/>
        </w:rPr>
        <w:t>2.  На ответственного секретаря возлагается подготовка  материалов  к  заседаниям   Апелляционного комитета, он  информирует (письмом,, электронной почтой)  заинтересованных лиц о намеченной дате рассмотрения вопрос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3.</w:t>
        <w:tab/>
        <w:t>Ответственный секретарь, готовит проекты  решений Апелляционного комитета, а также протокол заседания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4.</w:t>
        <w:tab/>
        <w:t>Ответственный секретарь отвечает за опубликование решений (извлечений), принятых Апелляционным комитетом, соответствующим образом, например, в Интернете. В исключительных случаях Апелляционный комитет может принять решение о том, чтобы определенные решения не опубликовывались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5.</w:t>
        <w:tab/>
        <w:t>Принятые решения и соответствующие материалы по каждому делу хранятся не менее 5 (пяти) лет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1. Процедура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1. Апелляционный комитет выносит свое решение на основе имеющихся в его распоряжении документ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2. Присутствие сторон является необязательным для вынесения решения Апелляционного комитета. При этом любая сторона имеет право поддерживать свою позицию в заседании или путем предоставления отзыва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2. Взнос</w:t>
      </w:r>
    </w:p>
    <w:p>
      <w:pPr>
        <w:pStyle w:val="Normal"/>
        <w:jc w:val="both"/>
        <w:rPr/>
      </w:pPr>
      <w:r>
        <w:rPr>
          <w:rFonts w:cs="Arial CYR"/>
        </w:rPr>
        <w:t>1. Организации и лица, обратившиеся с апелляцией, обязаны нести расходы,</w:t>
        <w:br/>
        <w:t>связанные с ее рассмотрением. На расчетный счет ФФН перечисляется апелляционный взнос в размере:</w:t>
      </w:r>
    </w:p>
    <w:p>
      <w:pPr>
        <w:pStyle w:val="Normal"/>
        <w:ind w:left="1416" w:hanging="876"/>
        <w:jc w:val="both"/>
        <w:rPr/>
      </w:pPr>
      <w:r>
        <w:rPr>
          <w:rFonts w:cs="Arial CYR"/>
        </w:rPr>
        <w:t xml:space="preserve">500.000$. </w:t>
      </w:r>
    </w:p>
    <w:p>
      <w:pPr>
        <w:pStyle w:val="Normal"/>
        <w:jc w:val="both"/>
        <w:rPr/>
      </w:pPr>
      <w:r>
        <w:rPr>
          <w:rFonts w:cs="Arial CYR"/>
        </w:rPr>
        <w:t>2. Без такого взноса апелляция к рассмотрению не принимается (в заяве должно быть указано, что взнос списать со счёта команды…)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3. В   случае,   если   апелляция   отзывается не менее чем за 24 (двадцать четыре) часа  до   ее   рассмотрения,   апелляционный   взнос возвращается заявителю.</w:t>
      </w:r>
    </w:p>
    <w:p>
      <w:pPr>
        <w:pStyle w:val="Normal"/>
        <w:jc w:val="both"/>
        <w:rPr/>
      </w:pPr>
      <w:r>
        <w:rPr>
          <w:rFonts w:cs="Arial CYR"/>
        </w:rPr>
        <w:t>4. В случае удовлетворения апелляции, или направления ее на новое рассмотрение в КДК, внос возвращается заявителю в 75% размере.</w:t>
      </w:r>
    </w:p>
    <w:p>
      <w:pPr>
        <w:pStyle w:val="Normal"/>
        <w:jc w:val="both"/>
        <w:rPr/>
      </w:pPr>
      <w:r>
        <w:rPr>
          <w:rFonts w:cs="Arial CYR"/>
        </w:rPr>
        <w:t>5. Если апелляция будет сочтена необоснованной, издержки и расходы подлежат оплате в дополнение к взносу и равно 1.000.000$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3. Очередность действий в производстве по делу, приводящих к решению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Решения не могут изменяться в ущерб стороне, оспаривающей их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4. Завершение судопроизвод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 CYR"/>
        </w:rPr>
      </w:pPr>
      <w:r>
        <w:rPr/>
        <w:t>Апелляционный комитет принимает решение как Юрисдикционный орган ФФН последней инстанции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5. Решение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1. Апелляционный   комитет  может  подтвердить,   изменить,   отменить  или</w:t>
        <w:br/>
        <w:t>направить на новое рассмотрение решения  КДК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2. Решение Апелляционного комитета принимается большинством голосов членов</w:t>
        <w:br/>
        <w:t>комитета, присутствующих на заседании. В случае равенства голосов голос председателя является решающим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3. Решение  Апелляционного  комитета  объявляется  устно  и в течении 5 (пяти) рабочих дней направляется в письменной форме сторонам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 xml:space="preserve">4. Решения, объявленные Апелляционным комитетом, являются окончательными и обязательными для всех заинтересованных сторон. 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 CYR"/>
          <w:b w:val="false"/>
          <w:b w:val="false"/>
          <w:bCs w:val="false"/>
          <w:sz w:val="26"/>
          <w:szCs w:val="26"/>
        </w:rPr>
      </w:pPr>
      <w:r>
        <w:rPr>
          <w:rFonts w:cs="Arial CYR"/>
          <w:b w:val="false"/>
          <w:bCs w:val="false"/>
          <w:sz w:val="26"/>
          <w:szCs w:val="26"/>
        </w:rPr>
        <w:t>ОБЩИЕ ПРАВИЛА ДЛЯ ЮРИСДИКЦИОННЫХ ОРГАНОВ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6. Состав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 xml:space="preserve">1. Исполком ФФН по представлению Президента ФФН назначает членов КДК и Апелляционного комитета на срок 6 (шесть) сезонов. Он определяет численный состав членов, который считается необходимым для надлежащего функционирования комитетов.  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2. Он назначает председателей из числа членов обоих комитетов также на срок 6 (шесть) сезонов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 xml:space="preserve">3. Председатель назначает Заместителя также на срок 6 (шесть) сезонов.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4. В Юрисдикционном органе количество сотрудников ФФН не может превышать 75% от численного состава этого органа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7. Заседания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 xml:space="preserve">Заседания Юрисдикционных органов считаются созванными надлежащим образом, если присутствуют по крайней мере Председатель (или Заместитель) и не менее 2 (двух) иных членов Юрисдикционных органов. 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8. Председатель Юрисдикционного органа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Председатель Юрисдикционного органа в пределах своей компетенции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 CYR"/>
        </w:rPr>
      </w:pPr>
      <w:r>
        <w:rPr>
          <w:rFonts w:cs="Arial CYR"/>
        </w:rPr>
        <w:t>1)</w:t>
        <w:tab/>
        <w:t>осуществляет  общее руководство работой Комитета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2)</w:t>
        <w:tab/>
        <w:t>утверждает контролирует выполнение решений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3)</w:t>
        <w:tab/>
        <w:t>созывает заседания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4)</w:t>
        <w:tab/>
        <w:t>утверждает повестку дня заседаний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5)</w:t>
        <w:tab/>
        <w:t>ведет заседания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6)</w:t>
        <w:tab/>
        <w:t>передает свои полномочия в случае невозможности присутствия на заседании заместителю или одному из членов Юрисдикционного органа;</w:t>
      </w:r>
    </w:p>
    <w:p>
      <w:pPr>
        <w:pStyle w:val="Normal"/>
        <w:ind w:left="1440" w:hanging="360"/>
        <w:jc w:val="both"/>
        <w:rPr>
          <w:rFonts w:cs="Arial CYR"/>
        </w:rPr>
      </w:pPr>
      <w:r>
        <w:rPr>
          <w:rFonts w:cs="Arial CYR"/>
        </w:rPr>
        <w:t>7)</w:t>
        <w:tab/>
        <w:t>координирует работу привлеченных специалистов (в случае необходимости таковых)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49. Независимость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Юрисдикционные органы выносят свои решения абсолютно самостоятельно. В частности, они не должны получать никаких инструкций от любого другого органа.</w:t>
      </w:r>
    </w:p>
    <w:p>
      <w:pPr>
        <w:pStyle w:val="Normal"/>
        <w:ind w:left="340" w:hanging="340"/>
        <w:jc w:val="both"/>
        <w:rPr/>
      </w:pPr>
      <w:r>
        <w:rPr>
          <w:rFonts w:cs="Arial CYR"/>
        </w:rPr>
        <w:t>2.</w:t>
        <w:tab/>
        <w:t>Во время дискуссий члены других органов ФФН не могут обсуждать тему дискуссии, где проводится заседание Юрисдикционного органа, если только они не были специально вызваны на заседание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0. Несовместимость должностей</w:t>
      </w:r>
    </w:p>
    <w:p>
      <w:pPr>
        <w:pStyle w:val="Normal"/>
        <w:jc w:val="both"/>
        <w:rPr/>
      </w:pPr>
      <w:r>
        <w:rPr>
          <w:rFonts w:cs="Arial CYR"/>
        </w:rPr>
        <w:t>Члены Юрисдикционных органов ФФН не могут работать более чем в одном Юрисдикционным органе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1.  Отвод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Члены Юрисдикционных органов должны отказываться от участия в рассмотрении дела, от принятия на себя ответственности, если существуют серьезные основания для сомнений в их беспристрастности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2.</w:t>
        <w:tab/>
        <w:t>Это положение применимо в следующих случаях: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1) если соответствующий член Юрисдикционного органа непосредственно заинтересован в результате дела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2) если он зависим от любой из сторон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3) если он уже занимался данным делом при иных обстоятельствах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3.</w:t>
        <w:tab/>
        <w:t>Члены, против которых может быть выдвинуто данное возражение, должны безотлагательно уведомить председателя. Каждая из сторон также может выдвинуть возражение против члена Юрисдикционного органа (заявить отвод)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4.</w:t>
        <w:tab/>
        <w:t>В случае возникновения спора решение принимает председатель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2. Конфиденциальность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Члены Юрисдикционных органов должны дать гарантию, что вся информация, полученная ими в ходе исполнения ими своих обязанностей, оставалась конфиденциальной (обстоятельства дела, содержание дискуссий и принятые решения)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2.</w:t>
        <w:tab/>
        <w:t>Опубликовываться может лишь содержание тех решений, которые уже доведены до сведения адресатов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3. Освобождение от обязательства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За исключением случаев серьезного умышленного правонарушения, ни один из членов Юрисдикционных органов, ни секретариат не могут привлекаться к ответственности за любые поступки или упущения, связанные с любой дисциплинарной процедурой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  <w:t>ГЛАВА IV. ПРОЦЕДУРА</w:t>
      </w:r>
    </w:p>
    <w:p>
      <w:pPr>
        <w:pStyle w:val="Heading4"/>
        <w:jc w:val="both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</w:r>
    </w:p>
    <w:p>
      <w:pPr>
        <w:pStyle w:val="Heading4"/>
        <w:jc w:val="center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  <w:t>ОБЩИЕ ПРАВИЛА</w:t>
      </w:r>
    </w:p>
    <w:p>
      <w:pPr>
        <w:pStyle w:val="Heading4"/>
        <w:jc w:val="both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</w:r>
    </w:p>
    <w:p>
      <w:pPr>
        <w:pStyle w:val="Heading3"/>
        <w:keepNext w:val="true"/>
        <w:spacing w:before="240" w:after="60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  <w:sz w:val="26"/>
          <w:szCs w:val="26"/>
        </w:rPr>
        <w:t>Статья 54. Приглашения и вызовы</w:t>
      </w:r>
    </w:p>
    <w:p>
      <w:pPr>
        <w:pStyle w:val="Heading3"/>
        <w:keepNext w:val="true"/>
        <w:tabs>
          <w:tab w:val="clear" w:pos="708"/>
          <w:tab w:val="left" w:pos="360" w:leader="none"/>
        </w:tabs>
        <w:spacing w:before="240" w:after="60"/>
        <w:ind w:left="340" w:hanging="340"/>
        <w:jc w:val="both"/>
        <w:rPr>
          <w:rFonts w:cs="Arial CYR"/>
        </w:rPr>
      </w:pPr>
      <w:r>
        <w:rPr>
          <w:rFonts w:cs="Arial CYR"/>
        </w:rPr>
        <w:t>1.</w:t>
        <w:tab/>
        <w:t>менеджер, в отношении которого ведется разбирательство, может быть приглашено на заседание Юрисдикционного органа  и давать разъяснения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2.</w:t>
        <w:tab/>
        <w:t>В случае необходимости, Юрисдикционный орган может обязать менеджера присутствовать на заседании.</w:t>
      </w:r>
    </w:p>
    <w:p>
      <w:pPr>
        <w:pStyle w:val="Heading4"/>
        <w:jc w:val="both"/>
        <w:rPr>
          <w:rFonts w:cs="Arial CYR"/>
          <w:b w:val="false"/>
          <w:b w:val="false"/>
          <w:bCs w:val="false"/>
        </w:rPr>
      </w:pPr>
      <w:r>
        <w:rPr>
          <w:rFonts w:cs="Arial CYR"/>
          <w:b w:val="false"/>
          <w:bCs w:val="false"/>
        </w:rPr>
      </w:r>
    </w:p>
    <w:p>
      <w:pPr>
        <w:pStyle w:val="Heading3"/>
        <w:rPr/>
      </w:pPr>
      <w:r>
        <w:rPr>
          <w:b/>
          <w:bCs/>
          <w:sz w:val="26"/>
        </w:rPr>
        <w:t>Статья 55. Право на слушание. Содержание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1. В ходе обсуждения любого решения может проводиться заслушивание сторон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2. В частности, стороны могут: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1) ссылаться на материалы дела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2) представить свою аргументацию, доказательства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3) требовать предъявления доказательств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4) участвовать в представлении доказательств;</w:t>
      </w:r>
    </w:p>
    <w:p>
      <w:pPr>
        <w:pStyle w:val="Normal"/>
        <w:ind w:left="340" w:hanging="0"/>
        <w:jc w:val="both"/>
        <w:rPr>
          <w:rFonts w:cs="Arial CYR"/>
        </w:rPr>
      </w:pPr>
      <w:r>
        <w:rPr>
          <w:rFonts w:cs="Arial CYR"/>
        </w:rPr>
        <w:t>5) получать обоснованное решение.</w:t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6. Вступление решений в силу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 CYR"/>
          <w:sz w:val="26"/>
          <w:szCs w:val="26"/>
        </w:rPr>
        <w:t>1.</w:t>
        <w:tab/>
      </w:r>
      <w:r>
        <w:rPr>
          <w:rFonts w:cs="Arial CYR"/>
        </w:rPr>
        <w:t>Решения вступают в силу немедленно, если они не подлежат обжалованию или если данный Регламент предусматривает такое действие.</w:t>
      </w:r>
    </w:p>
    <w:p>
      <w:pPr>
        <w:pStyle w:val="Normal"/>
        <w:ind w:left="340" w:hanging="340"/>
        <w:jc w:val="both"/>
        <w:rPr>
          <w:rFonts w:cs="Arial CYR"/>
        </w:rPr>
      </w:pPr>
      <w:r>
        <w:rPr>
          <w:rFonts w:cs="Arial CYR"/>
        </w:rPr>
        <w:t>2.</w:t>
        <w:tab/>
        <w:t>В иных случаях они должны быть реализованы по истечению предельного срока для обжалования.</w:t>
      </w:r>
    </w:p>
    <w:p>
      <w:pPr>
        <w:pStyle w:val="Heading1"/>
        <w:jc w:val="center"/>
        <w:rPr>
          <w:rFonts w:cs="Arial CYR"/>
        </w:rPr>
      </w:pPr>
      <w:r>
        <w:rPr>
          <w:rFonts w:cs="Arial CYR"/>
        </w:rPr>
      </w:r>
    </w:p>
    <w:p>
      <w:pPr>
        <w:pStyle w:val="Heading2"/>
        <w:jc w:val="center"/>
        <w:rPr>
          <w:rFonts w:cs="Arial CYR"/>
          <w:b w:val="false"/>
          <w:b w:val="false"/>
          <w:bCs w:val="false"/>
          <w:sz w:val="40"/>
          <w:szCs w:val="40"/>
        </w:rPr>
      </w:pPr>
      <w:r>
        <w:rPr>
          <w:rFonts w:cs="Arial CYR"/>
          <w:b w:val="false"/>
          <w:bCs w:val="false"/>
          <w:sz w:val="40"/>
          <w:szCs w:val="40"/>
        </w:rPr>
        <w:t>ГЛАВА V. ЗАКЛЮЧИТЕЛЬНАЯ ЧАСТЬ</w:t>
      </w:r>
    </w:p>
    <w:p>
      <w:pPr>
        <w:pStyle w:val="Normal"/>
        <w:jc w:val="both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57. Область действия Регламента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Данный Регламент применяется в отношении всех субъектов, на которые делаются ссылки в тексте или к которым относится значение положений Регламента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/>
      </w:pPr>
      <w:r>
        <w:rPr>
          <w:rFonts w:cs="Arial CYR"/>
          <w:b/>
          <w:bCs/>
          <w:sz w:val="26"/>
          <w:szCs w:val="26"/>
        </w:rPr>
        <w:t>Статья 58 Аналогия</w:t>
      </w:r>
    </w:p>
    <w:p>
      <w:pPr>
        <w:pStyle w:val="Normal"/>
        <w:jc w:val="both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1. В случаях, когда отношения, относящиеся к сфере действия настоящего Регламента прямо им не урегулированы, к таким отношениям, если это не противоречит их существу, применяются нормы, регулирующее сходные отношения (аналогия закона)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2. При невозможности использования аналогии закона, права и обязанности сторон определяются исходя из общих начал и смысла спортивного законодательства (аналогия права) и требований добросовестности, разумности и справедливости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/>
      </w:pPr>
      <w:r>
        <w:rPr>
          <w:rFonts w:cs="Arial CYR"/>
          <w:b/>
          <w:bCs/>
          <w:sz w:val="26"/>
          <w:szCs w:val="26"/>
        </w:rPr>
        <w:t>Статья  59. Поправки.</w:t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  <w:t>Поправки в настоящий Регламент могут быть внесены Исполкомом (Бюро Исполкома) ФФН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Heading3"/>
        <w:keepNext w:val="true"/>
        <w:spacing w:before="240" w:after="60"/>
        <w:jc w:val="both"/>
        <w:rPr/>
      </w:pPr>
      <w:r>
        <w:rPr>
          <w:rFonts w:cs="Arial CYR"/>
          <w:b/>
          <w:bCs/>
          <w:sz w:val="26"/>
          <w:szCs w:val="26"/>
        </w:rPr>
        <w:t>Статья 60. Принятие и применение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Исполком ФФН принял данный Дисциплинарный Регламент «01» октября 2007 года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cs="Arial CYR"/>
        </w:rPr>
      </w:pPr>
      <w:r>
        <w:rPr>
          <w:rFonts w:cs="Arial CYR"/>
        </w:rPr>
        <w:t>Данный Регламент вступает в силу «01» октября 2007 года.</w:t>
      </w:r>
    </w:p>
    <w:p>
      <w:pPr>
        <w:pStyle w:val="Normal"/>
        <w:jc w:val="both"/>
        <w:rPr>
          <w:rFonts w:cs="Arial CYR"/>
          <w:b/>
          <w:b/>
          <w:bCs/>
        </w:rPr>
      </w:pPr>
      <w:r>
        <w:rPr>
          <w:rFonts w:cs="Arial CYR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 CYR"/>
        </w:rPr>
        <w:t>Приложение №1 к Дисциплинарному Регламенту ФФН от «01» октября 2007 года.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/>
        <w:t>нарушений требований Регламентов соревнований Ассоциаций, проводящих соревнования по футболу и   суммы штрафов за совершенные наруш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1"/>
        <w:gridCol w:w="1800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Нарушения требований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егламентов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л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и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-х команд менедже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команде передаётся в комитет УЕФА, если команда остаётся то накладываются санкции по мнению КДК ФФ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 команды в стра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команде передаётся в комитет УЕФА, если команда остаётся, то накладываются санкции по мнению КДК ФФ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и команды Ч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Блокировкой считается – команда, которая состоит меньше чем 11 игроков, либо с усталостью, находящееся в онлайне и с возможностью выполнить 2 параметра(11 игроков в состав и понижение усталости) либо отказ от мат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.000$</w:t>
            </w:r>
          </w:p>
          <w:p>
            <w:pPr>
              <w:pStyle w:val="Normal"/>
              <w:jc w:val="center"/>
              <w:rPr/>
            </w:pPr>
            <w:r>
              <w:rPr/>
              <w:t>(50% в фонд ФФ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$</w:t>
            </w:r>
          </w:p>
          <w:p>
            <w:pPr>
              <w:pStyle w:val="Normal"/>
              <w:jc w:val="center"/>
              <w:rPr/>
            </w:pPr>
            <w:r>
              <w:rPr/>
              <w:t>(50% в фонд ФФН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и команды в Кубке стран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.000$ (50% в фонд ФФН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и команды повторные действ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КД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Сговор в ЧЛ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Сговор – просьба, предложение, менеджера(менеджеров) к другому(другим) дабы последний не играл матчи в турнирах, либо сговор может быть в одинаково установленное время игры, дабы поймать обыграть соперника с помощи шулерства та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.000</w:t>
            </w:r>
          </w:p>
          <w:p>
            <w:pPr>
              <w:pStyle w:val="Normal"/>
              <w:jc w:val="center"/>
              <w:rPr/>
            </w:pPr>
            <w:r>
              <w:rPr/>
              <w:t>(50% в фонд ФФ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  <w:t>(50% в фонд ФФН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ыгранный матч в Кубк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</w:tbl>
    <w:p>
      <w:pPr>
        <w:pStyle w:val="Normal"/>
        <w:rPr/>
      </w:pPr>
      <w:r>
        <w:rPr/>
        <w:t>По всем другим ситуациям КДК выносит вердикт, также к штрафам могут быть и применены другие санкции по решению КДК, но менее минимума, указанное в ст.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23:00Z</dcterms:created>
  <dc:creator>Чала</dc:creator>
  <dc:description/>
  <cp:keywords/>
  <dc:language>en-US</dc:language>
  <cp:lastModifiedBy>Чала</cp:lastModifiedBy>
  <dcterms:modified xsi:type="dcterms:W3CDTF">2007-09-29T08:45:00Z</dcterms:modified>
  <cp:revision>2</cp:revision>
  <dc:subject/>
  <dc:title>Список терминов и определений</dc:title>
</cp:coreProperties>
</file>